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УМА  РАМЕШКОВСКОГО МУНИЦИПАЛЬНОГО ОКРУГ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0» декабря 2022 года</w:t>
        <w:tab/>
        <w:tab/>
        <w:t xml:space="preserve">                                                                             № 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бюджете муниципального образования Рамешковский муниципальный округ Тверской области на 2023 год и на плановый период 2024 и 2025 год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сновные характеристики бюджета муниципального образования Рамешковский муниципальный округ Тверской области  (далее – местный бюджет) на 2023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щий объем доходов местного бюджета в сумме 511 126,3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местного бюджета в сумме 511 126,3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фицит местного бюджета в сумме 0,0 тыс. руб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1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твердить основные характеристики местного бюджета на 2024 и 2025 г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бщий объем доходов местного бюджета на 2024 год в сумме 501 620,2 тыс. руб. и на 2025 год в сумме 505 478,0 тыс. 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бщий объем расходов местного бюджета на 2024 год в сумме 501 620,2  тыс. руб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м числе условно утвержденные расходы в сумме 7 086,0 тыс. руб., на 2025 год в сумме 505 478,0 тыс. руб.,</w:t>
      </w:r>
      <w:r>
        <w:rPr>
          <w:rFonts w:cs="Times New Roman" w:ascii="Times New Roman" w:hAnsi="Times New Roman"/>
          <w:sz w:val="24"/>
          <w:szCs w:val="24"/>
        </w:rPr>
        <w:t xml:space="preserve"> в том числе условно утвержденные расходы в сумме 14 108,3 тыс. руб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дефицит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4 год в сумме 0 тыс. руб. и на 2025 год в сумме 0 тыс. 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бъем межбюджетных трансфертов, получаемых из других бюджетов бюджетной системы Российской Федерации, в 2023 году в сумме    369 624,1 тыс. руб.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2024 году в сумме 366 873,2 тыс. руб., в 2025 году в сумме 367 401,2 тыс. 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Утвердить источники финансирования дефицита местного бюджета на 2023 и на плановый период 2024 и 2025 годов согласно приложению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350/entry/16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ями 16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350/entry/75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75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350/entry/782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78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10.01.2002 № 7-ФЗ «Об охране окружающей среды» средства от платы за негативное воздействие на окружающую среду, штрафов, установл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дминистративных штрафов, установл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6303446/entry/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Тверской области от 14.07.2003 N 46-ЗО </w:t>
        <w:br/>
        <w:t>«Об административных правонарушениях» за административные правонарушения в области охраны окружающей среды и природопользования, зачисленные в местный бюджет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енные в местный бюджет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образования Рамешковский муниципальный округ Тверской области объектов накопленного вреда окружающей среде, а в случае их отсутствия -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350/entry/166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 статьи 16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350/entry/751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 статьи 75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350/entry/782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 статьи 78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Федерального закона от 10.01.2002 № 7-ФЗ «Об охране окружающей среды», муниципального образования Рамешковский муниципальный округ Тве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сть в местном бюджете 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3 год и на плановый период 2024 и 2025 годов согласно приложению 2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согласно приложению 3 к настоящему Реш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на плановый период 2024 и 2025 годов согласно приложению 4 к настоящему Реш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на плановый период 2024 и 2025 годов согласно приложению 5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твердить объем и 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ов на 2023 год и на плановый период 2024 и 2025 годов согласно приложению 6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 на 2023 год в сумме 4996,0 тыс. руб., на 2024 год в сумме 4996,0 тыс. руб., на 2025 год в сумме 4996,0 тыс. руб. согласно приложению 7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бъем бюджетных ассигнований муниципального дорожного фонда муниципального образования Рамешковский муниципальный округ Тверской области  на 2023 год в сумме 68 970,4 тыс. руб., на 2024 год в сумме   72 409,9 тыс. руб., 2025 год в сумме 74 833,3 тыс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7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становить, что средства, поступающие в местный бюджет в виде субв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3 году в сумме 146 545,8 тыс. руб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в 2024 году в сумме 148 657,7 тыс. руб., в 2025 году в сумме 150 762,3 тыс. руб. напра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 в 2023 году в сумме 2228,4 тыс. руб., в 2024 году в сумме 2228,4 тыс. руб., в 2025 году в сумме 2228,4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23 году в сумме 371,2 тыс. руб., в 2024 году в сумме 374,6 тыс. руб., в 2025 году в сумме 378,3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по государственной регистрации актов гражданского состояния в 2023 году в сумме 514,7 тыс. руб., в 2024 году в сумме 543,0 тыс. руб., в 2025 году в сумме 543,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отдельных государственных полномочий Тверской области в сфере осуществления дорожной деятельности в 2023 году в сумме 17008,9 тыс. руб., в 2024 году в сумме 17689,3 тыс. руб., в 2025 году в сумме 18396,8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2023 году в сумме 161,4  тыс. руб., в 2024 году в сумме 162,7 тыс. руб., в 2025 году в сумме 162,5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осуществления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в 2023 году в сумме 0,0 тыс. руб., в 2024 году в сумме 1372,5 тыс. руб., в 2025 году в сумме 2745,0 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2023 году в сумме 1,2 тыс. руб., в 2024 году в сумме 1,3 тыс. руб., в 2025 году в сумме 1,2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по выплате компенсации расходов по оплате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 в 2023 году в сумме 3276,0 тыс. руб., в 2024 году в сумме 3276,0 тыс. руб., в 2025 году в сумме 3276,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(полного) общего образования в 2023 году в сумме 87651,2 тыс. руб., в 2024 году в сумме 87651,2 тыс. руб., в 2025 году в сумме 87651,2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23 году в сумме 28010,3  тыс. руб., в 2024 году в сумме 28010,3  тыс. руб., в 2025 году в сумме 28010,3 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на 2023 год и на плановый период  2024 и 2025 годов  в 2023 году в сумме 6695,5 тыс. руб., в 2024 году в сумме 6695,5 тыс. руб., в 2025году в сумме 6695,5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первичного воинского учета на территориях, где отсутствуют военные комиссариаты на 2023 год и на плановый период  2024 и 2025 годов  в 2023 году в сумме 627,0 тыс. руб., в 2024 году в сумме 652,9 тыс. руб., в 2025 году в сумме 674,1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в составе расходов местного бюджета размер резервного фонда Администрации муниципального образования Рамешковский муниципальный округ Тверской области  в 2023 году в сумме 6181,4 тыс. руб., в 2023 году в сумме 1500,0 тыс. руб., в 2025 году в сумме 150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center" w:pos="516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9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bookmarkStart w:id="1" w:name="P38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1. В соответствии со статьей 78 Бюджетного кодекса Российской Федерации из местного бюджета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1) субсидии юридическим лицам и индивидуальным  предпринимателям в целях возмещения части затрат, связанных с организацией транспортного обслуживания населения на муниципальных маршрутах регулярных перевозок по регулируемым тарифам между поселениями в границах Рамешковского муниципального округа Тве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2. Порядок определения объема и предоставления субсидий, предусмотренных частью 1 настоящей статьи, определяется 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ий муниципальный ок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40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 В соответствии с пунктом 2 статьи 78.1 Бюджетного кодекса Российской Федерации из местного бюджета предоставляются субсидии иным некоммерческим организациям, не являющимися муниципальными учреждениям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убсидии юридическим лицам, являющимся негосударственными некоммерческими организациями, осуществляющими деятельность по производству, выпуску и распространению периодического печатного издания (газеты), учредителем (соучредителем) которого является администрация муниципального образования «Рамешковский муниципальный округ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2. Порядок определения объема и предоставления субсидий, предусмотренных частью 1 настоящей статьи, опреде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Рамешковский муниципальный ок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Тверской област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редства, поступающие в счет возврата ранее предоставленных из местного бюджета ссуд и бюджетных кредитов, а также плата за пользование ими подлежат перечислению в местный бюдже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P426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верхний предел муниципального внутреннего долга муниципального образования Рамешковский муниципальный округ Тверской области на 1 января 2024 года в размере 0,0 тыс. руб., в том числе верхний предел долга по муниципальным гарантиям в размере, равном 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объем расходов на обслуживание муниципального долга муниципального образования Рамешковский муниципальный округ Тверской области  на 2023 год в сумме 0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становить верхний предел муниципального внутреннего долга муниципального образования Рамешковский муниципальный округ Тверской области на 1 января 2025 года в размере 0,0 тыс. руб., в том числе верхний предел долга по муниципальным гарантиям в размере, равном 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объем расходов на обслуживание муниципального долга муниципального образования Рамешковский муниципальный округ Тверской области  на 2024 год в сумме 0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становить верхний предел муниципального внутреннего долга муниципального образования Рамешковский муниципальный округ Тверской области на 1 января 2026 года в размере 0,0 тыс. руб., в том числе верхний предел долга по муниципальным гарантиям в размере, равном 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объем расходов на обслуживание муниципального долга муниципального образования Рамешковский муниципальный округ Тверской области на 2025 год в сумме 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ий муниципальный округ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 не вправе привлекать бюджетные кредиты для финансирования дефицита местного бюджета, покрытия временных кассовых разрывов, возникающих при исполнении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ючение и оплата получателями средств местного бюджета муниципальных контрактов (договоров), исполнение которых осуществляется за счет средств местного бюджета, производятся в пределах, доведенных им по кодам классификации расходов местного бюджета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учатель средств местного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размере 100 процентов суммы муниципального контракта (договора) - по муниципальным контрактам (договорам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предоставлении услуг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подписке на печатные издания и об их приобрет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 обучении, в том числе на курсах повышения квалификации и семина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 участии в семина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 приобретении авиа- и железнодорожных бил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 приобретении билетов для проезда городским и пригородным тран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 приобретение путевок на санаторно-курортное ле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 договорам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по расходам, связанным с участием органами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ешковский муниципальный округ </w:t>
      </w:r>
      <w:r>
        <w:rPr>
          <w:rFonts w:cs="Times New Roman" w:ascii="Times New Roman" w:hAnsi="Times New Roman"/>
          <w:sz w:val="24"/>
          <w:szCs w:val="24"/>
        </w:rPr>
        <w:t>Тверской области  в международных, общероссийских, межрегиональных, региональных мероприят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й) по расходам, связанным с организацией и проведением органами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ешковский муниципальный округ </w:t>
      </w:r>
      <w:r>
        <w:rPr>
          <w:rFonts w:cs="Times New Roman" w:ascii="Times New Roman" w:hAnsi="Times New Roman"/>
          <w:sz w:val="24"/>
          <w:szCs w:val="24"/>
        </w:rPr>
        <w:t>Тверской области международных, общероссийских, межрегиональных, региональных мероприят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о муниципальным контрактам (договорам) о поставке товаров, выполнении работ, оказании услуг, связанных со строительным процессом, по следующему перечню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(технологическое присоединение)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предоставление технических условий подключения объекта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ыбоводно-биологических обоснова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абораторных исследований и испыта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хем расположения земельного участка на кадастровом плане (карте) соответствующей территор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ежевого пла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акта выбора земельного участка под строительство объе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го плана земельного участ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осстановительной стоимости сносимых зеленых насажд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субъектов естественных монопол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размере, не превышающем 30 процентов суммы муниципального контракта (договора), по остальным муниципальным контрактам (договорам) (если иное не предусмотрено законодательством) в соответствии с решением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ешковский муниципальный окр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бюджетные учреждения Тверской области и муниципальные автономные учреждения Тверской области при заключении ими контрактов (договоров) на поставку товаров, выполнение работ, оказание услуг за счет средств субсидий, предоставляемых местным бюджетом в соответствии с пунктом 1 статьи 78.1 Бюджетного кодекса Российской Федерации, вправе предусматривать:</w:t>
      </w:r>
    </w:p>
    <w:p>
      <w:pPr>
        <w:pStyle w:val="Normal"/>
        <w:autoSpaceDE w:val="false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е платежи в размере до 100 процентов включительно от суммы контракта (договора) по контрактам (договорам) на поставку товаров, выполнение работ, оказание услуг, указанных в пункте 1 части 2 настоящей статьи;</w:t>
      </w:r>
    </w:p>
    <w:p>
      <w:pPr>
        <w:pStyle w:val="Normal"/>
        <w:autoSpaceDE w:val="false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ансовые платежи в размере, не превышающем 30 процентов суммы контракта (договора), по остальным контрактам (договорам) (если иное не предусмотрено законодательством) - в соответствии с решением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ешковский муниципальный округ, </w:t>
      </w:r>
      <w:r>
        <w:rPr>
          <w:rFonts w:cs="Times New Roman" w:ascii="Times New Roman" w:hAnsi="Times New Roman"/>
          <w:sz w:val="24"/>
          <w:szCs w:val="24"/>
        </w:rPr>
        <w:t>устанавливающим право предусматривать в контракте (договоре) авансовый платеж и определяющим конкретный размер такого авансового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 Рамешковский муниципальный округ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ешковский муниципальный округ </w:t>
      </w:r>
      <w:r>
        <w:rPr>
          <w:rFonts w:cs="Times New Roman" w:ascii="Times New Roman" w:hAnsi="Times New Roman"/>
          <w:sz w:val="24"/>
          <w:szCs w:val="24"/>
        </w:rPr>
        <w:t>Тверской области  не вправе принимать в 2023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шковский муниципальный округ</w:t>
      </w:r>
      <w:r>
        <w:rPr>
          <w:rFonts w:cs="Times New Roman" w:ascii="Times New Roman" w:hAnsi="Times New Roman"/>
          <w:sz w:val="24"/>
          <w:szCs w:val="24"/>
        </w:rPr>
        <w:t xml:space="preserve">  Тверской области, за исключением случаев, связанных с увеличением объема полномочий и функций органов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ешковский муниципальный округ </w:t>
      </w:r>
      <w:r>
        <w:rPr>
          <w:rFonts w:cs="Times New Roman" w:ascii="Times New Roman" w:hAnsi="Times New Roman"/>
          <w:sz w:val="24"/>
          <w:szCs w:val="24"/>
        </w:rPr>
        <w:t>Тверской области, обусловленных изменением федерального, регионального законодательства и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дную бюджетную роспись дополнительно к основаниям, установленным пунктом 3 статьи 217 Бюджетного кодекса Российской Федерации, могут быть внесены изменения, в том числе путем введения новых кодов классификации расходов местного бюджета, в соответствии с решениями руководителя финансового органа муниципального образования Рамешковский муниципальный округ Тверской области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внесения изменений в настоящее решение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на сумму остатков по состоянию на 1 января текущего финансового года целевых средств, поступивших из федерального бюджета и областного бюджета в местный бюджет и не использованных в отчетном финансовом году,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на сумму остатков по состоянию на 1 января текущего финансового года целевых средств, поступивших от государственной корпорации - Фонда содействия реформированию жилищно-коммунального хозяйства в местный бюджет и не использованных в отчетном финансовом году, подлежащих использованию в текущем финансовом году на те же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при утверждении законом Тверской области об областном бюджете на текущий финансовый год, правовыми актами Правительства Тверской области распределения дотаций, а также межбюджетных трансфертов, имеющих целевое назначение, предоставляемых из областного бюджета местному бюджету, и (или) заключения с областными органами исполнительной власти соглашений о предоставлении из областного бюджета местному бюджету дотаций, а также межбюджетных трансфертов, имеющих целевое на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при перераспределении бюджетных ассигнований по отдельным разделам, подразделам, целевым статьям и группам видов расходов бюджета в рамках муниципальной программы Тверской области в пределах общего объема бюджетных ассигнований, выделенных главному администратору (администратору) муниципальной программы Тве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при внесении изменений в Порядок формирования и применения кодов бюджетной классификации Российской Федерации, их структуру и принципы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и перераспределении бюджетных ассигнований по отдельным разделам, подразделам, целевым статьям и группам видов расходов бюджета, выделенных на реализацию муниципальной программы Тверской области, в пределах общего объема бюджетных ассигнований, утвержденных муниципальной программой Тверской области в текущем финансовом году, на сумму средств, необходимых для обеспечения выполнения условий получения средств областного бюджета, установленных Правительством Тве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1 января 2023 год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ложение </w:t>
      </w:r>
      <w:r>
        <w:rPr/>
        <w:t>1</w:t>
      </w:r>
    </w:p>
    <w:tbl>
      <w:tblPr>
        <w:tblW w:w="3993" w:type="dxa"/>
        <w:jc w:val="left"/>
        <w:tblInd w:w="5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</w:tblGrid>
      <w:tr>
        <w:trPr/>
        <w:tc>
          <w:tcPr>
            <w:tcW w:w="3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3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4 и 202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20.12.2022 года № 1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53"/>
      <w:bookmarkEnd w:id="4"/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2023 год и на плановый период 2024 и 2025 г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</w:t>
        <w:tab/>
        <w:t>(тыс. руб.)</w:t>
      </w:r>
    </w:p>
    <w:tbl>
      <w:tblPr>
        <w:tblW w:w="10477" w:type="dxa"/>
        <w:jc w:val="left"/>
        <w:tblInd w:w="-7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3898"/>
        <w:gridCol w:w="1526"/>
        <w:gridCol w:w="1185"/>
        <w:gridCol w:w="1252"/>
      </w:tblGrid>
      <w:tr>
        <w:trPr>
          <w:trHeight w:val="311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5 год</w:t>
            </w:r>
          </w:p>
        </w:tc>
      </w:tr>
      <w:tr>
        <w:trPr>
          <w:trHeight w:val="23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50000000000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0000000005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51112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50162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505478,0</w:t>
            </w:r>
          </w:p>
        </w:tc>
      </w:tr>
      <w:tr>
        <w:trPr>
          <w:trHeight w:val="5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1020000005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на счетах по учету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51112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50162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505478,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0000000006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1112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0162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05478,0</w:t>
            </w:r>
          </w:p>
        </w:tc>
      </w:tr>
      <w:tr>
        <w:trPr>
          <w:trHeight w:val="6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1020000006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на счетах по учету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1112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0162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05478,0</w:t>
            </w:r>
          </w:p>
        </w:tc>
      </w:tr>
      <w:tr>
        <w:trPr>
          <w:trHeight w:val="312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того источников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/>
      </w:pPr>
      <w:bookmarkStart w:id="5" w:name="P392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ложение </w:t>
      </w:r>
      <w:r>
        <w:rPr/>
        <w:t>2</w:t>
      </w:r>
    </w:p>
    <w:tbl>
      <w:tblPr>
        <w:tblW w:w="4419" w:type="dxa"/>
        <w:jc w:val="left"/>
        <w:tblInd w:w="5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3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4 и 202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20.12.2022 года № 1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2023 год и на плановый период 2024 и 2025 г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107"/>
        <w:gridCol w:w="1276"/>
        <w:gridCol w:w="1276"/>
        <w:gridCol w:w="1276"/>
      </w:tblGrid>
      <w:tr>
        <w:trPr>
          <w:trHeight w:val="27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ов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 5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076,8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 6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639,7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доходы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 6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639,7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929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5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02040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50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3 00000 0 00000 0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5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63,4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5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63,4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34,6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1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4,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211,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и на совокупный дохо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57,7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1 05 04000 02 0000 110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81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4060 02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1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и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7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1011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взимаемый с налогоплательщиков, выбравших в качестве объектов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6,9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1021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,8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0000 00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522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29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20 14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9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93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2 14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4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2 14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9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8 0000000 0000 0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9,7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3000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3010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52 14 0000 1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6010 02 1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67,4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4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0 00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1 05012 14 0000 120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4 1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0 00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4 1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7000 00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0701 00 0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07014 1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10 01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30 01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41 01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4 14 0000 1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округов (доходы от предпринимательск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0 00 0000 1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4 14 0000 1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 (доходы от поступления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8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13000 00 0000 0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13040 14 0000 4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4 06012 14 0000 430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300 00 0000 4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312 14 0000 4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,2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16 01053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60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63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16 01073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080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83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40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16 01143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50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01153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70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173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90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193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203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1 16 02020 00 0000 140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6 02020 02 0000 140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11000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611050 01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0 1 17 15000 00 0000 150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 1 17 15020 14 0000 150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 6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 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 401,2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 6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 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 401,2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 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 089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я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кругов на выравнивание бюджетной обеспеч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 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 089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4 2109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89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8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5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549,9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4 2125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8,2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4 2224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02,8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4 2227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2,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14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1,7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55 14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 02 25599 14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5,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049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2,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064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02 29999 14 2071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093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203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207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1,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208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1,7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 6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762,3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14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х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8,4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082 14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4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14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303 14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5,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30 14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015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016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51,2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07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96,8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114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153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10,3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174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6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217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 02 45454 14 0000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4 2233 1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 (на приобретение и установку детских игровых комплек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1 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 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478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ложение </w:t>
      </w:r>
      <w:r>
        <w:rPr/>
        <w:t>3</w:t>
      </w:r>
    </w:p>
    <w:tbl>
      <w:tblPr>
        <w:tblW w:w="4419" w:type="dxa"/>
        <w:jc w:val="left"/>
        <w:tblInd w:w="5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3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4 и 202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20.12.2022 года № 1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тыс.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1418"/>
        <w:gridCol w:w="1417"/>
        <w:gridCol w:w="1418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416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21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1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5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6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 917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9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4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8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2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62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3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2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21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 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 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 165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 3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 3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 234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9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28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6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6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675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8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8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83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2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603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1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73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1 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 5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 369,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ложение </w:t>
      </w:r>
      <w:r>
        <w:rPr/>
        <w:t>4</w:t>
      </w:r>
    </w:p>
    <w:tbl>
      <w:tblPr>
        <w:tblW w:w="4419" w:type="dxa"/>
        <w:jc w:val="left"/>
        <w:tblInd w:w="5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3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4 и 202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20.12.2022 года № 1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5676"/>
      <w:bookmarkEnd w:id="6"/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 2024 и 2025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992"/>
        <w:gridCol w:w="596"/>
        <w:gridCol w:w="1247"/>
        <w:gridCol w:w="1276"/>
        <w:gridCol w:w="1167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 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 41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 41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1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1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34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34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1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1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6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6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52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52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7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7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7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7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10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10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10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7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7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4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63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63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6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6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7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1208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1208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1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1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9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9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7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01203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01203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 5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 68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 91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L5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L5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7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7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7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7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7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 9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40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 83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 9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40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 83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 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79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11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0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68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39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0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68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39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89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89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72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72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9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9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8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99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40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8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99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40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4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4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48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48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0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2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2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208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208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 3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257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62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88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0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88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0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88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0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8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8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01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01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мероприятий по сокращению доли загрязненных сточных вод на территории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G6501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G6501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3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26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2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Благоустройство дворовых территор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F25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F25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0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06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2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0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06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2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1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456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96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1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456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96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4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9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4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9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5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1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75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5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1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75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 3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 31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 165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0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01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01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8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82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825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6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6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66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6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8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86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86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 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 392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 234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 3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 357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 20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 3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 357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 20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 651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 65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4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4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7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73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73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98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6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6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78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7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78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7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9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9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8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8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4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8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9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3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59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59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0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03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0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03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7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2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2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0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2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2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8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85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85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2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6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6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1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82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8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8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4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2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2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10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10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6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 675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 675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 8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83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83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 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43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43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 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43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43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5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5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5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5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85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8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85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8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154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1545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9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30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60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7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7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5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00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7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05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05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7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7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8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8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L49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L49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R08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R08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S02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S02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8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8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8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103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103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1 126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4 534,2</w:t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91 369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ложение </w:t>
      </w:r>
      <w:r>
        <w:rPr/>
        <w:t>5</w:t>
      </w:r>
    </w:p>
    <w:tbl>
      <w:tblPr>
        <w:tblW w:w="4419" w:type="dxa"/>
        <w:jc w:val="left"/>
        <w:tblInd w:w="5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3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4 и 202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20.12.2022 года № 1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ов на 2023 год и на плановый период 2024 и 2025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709"/>
        <w:gridCol w:w="983"/>
        <w:gridCol w:w="576"/>
        <w:gridCol w:w="1134"/>
        <w:gridCol w:w="993"/>
        <w:gridCol w:w="1134"/>
      </w:tblGrid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 3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 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 424,9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900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341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14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94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94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94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13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8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733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9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833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9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833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4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118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89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89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402,8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402,8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15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3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623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на территории Рамешковского муниципального округа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3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21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0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21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0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21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7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7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9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9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ОТДЕЛ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55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27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27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43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3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45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45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45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45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4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426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7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2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6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675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8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830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4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4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15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15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4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 2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 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 074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 8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 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 659,6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25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645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8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864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 3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 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 234,8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3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200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3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200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8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34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39,8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49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8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850,6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2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63,9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14,4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1 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 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 369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ложение </w:t>
      </w:r>
      <w:r>
        <w:rPr/>
        <w:t>6</w:t>
      </w:r>
    </w:p>
    <w:tbl>
      <w:tblPr>
        <w:tblW w:w="4419" w:type="dxa"/>
        <w:jc w:val="left"/>
        <w:tblInd w:w="5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3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4 и 202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20.12.2022 года № 1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ов на 2023 год и на плановый период 2024 и 2025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512"/>
        <w:gridCol w:w="670"/>
        <w:gridCol w:w="1210"/>
        <w:gridCol w:w="1276"/>
        <w:gridCol w:w="1134"/>
      </w:tblGrid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086,9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3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4,8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832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284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8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,1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 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 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 904,2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482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25,7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645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8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864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 2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 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 061,8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8,2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34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67,8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92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395,9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4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154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154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2,2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2,1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3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3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на территории Рамешковского муниципального округа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70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2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73,2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7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733,7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средств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4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118,2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89,1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89,1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402,8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402,8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7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7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15,1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70,7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7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70,7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7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7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3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9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9,5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1 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 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1 369,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ложение </w:t>
      </w:r>
      <w:r>
        <w:rPr/>
        <w:t>7</w:t>
      </w:r>
    </w:p>
    <w:tbl>
      <w:tblPr>
        <w:tblW w:w="4419" w:type="dxa"/>
        <w:jc w:val="left"/>
        <w:tblInd w:w="5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3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4 и 202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20.12.2022 года № 1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47664"/>
      <w:bookmarkEnd w:id="7"/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направляемых на исполнение публичных нормативных обязательств на 2023 год и на плановый период 2024 и 2025 годов</w:t>
      </w:r>
    </w:p>
    <w:tbl>
      <w:tblPr>
        <w:tblW w:w="1091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850"/>
        <w:gridCol w:w="851"/>
        <w:gridCol w:w="850"/>
        <w:gridCol w:w="851"/>
        <w:gridCol w:w="992"/>
        <w:gridCol w:w="850"/>
        <w:gridCol w:w="567"/>
        <w:gridCol w:w="269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ов по БК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 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lang w:eastAsia="ru-RU"/>
              </w:rPr>
              <w:t>выплаты пенсии за выслугу лет к трудовой пенсии по старости (инвалидности) муниципальным служащим Рамешковского района и лицам, замещавшим муниципальные должности Рамешковского района Тве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Собрания депутатов Рамешк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б утверждении Положения о порядке назначения  и выплаты пенсии за выслугу лет к трудовой пенсии по старости (инвалидности) муниципальным служащим Рамешковского района и лицам, замещавшим муниципальные должности Рамешковского района Тверской области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и расходов на оплату жилых помещений, отопления и освещения педагогическим работникам муниципальных образовательных организаций  Рамешковского района, проживающим и работающим в сельских населенных пунктах, рабочих посел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04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02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трации Рамеш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-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 утверждении Порядка  компенсации расходов на оплату жилых помещений, отопления и освещения педагогическим работникам муниципальных образовательных организаций  Рамешковского района, проживающим и работающим в сельских населенных пунктах, рабочих посел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елках городского тип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48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4:00Z</dcterms:created>
  <dc:creator>Bulgina</dc:creator>
  <dc:description/>
  <cp:keywords/>
  <dc:language>en-US</dc:language>
  <cp:lastModifiedBy>administrator</cp:lastModifiedBy>
  <cp:lastPrinted>2022-12-06T12:51:00Z</cp:lastPrinted>
  <dcterms:modified xsi:type="dcterms:W3CDTF">2022-12-30T09:54:00Z</dcterms:modified>
  <cp:revision>2</cp:revision>
  <dc:subject/>
  <dc:title/>
</cp:coreProperties>
</file>